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516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ƯỜNG CAO ĐẲ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NGHỆ THỦ ĐỨ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HÒNG QUẢN LÝ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32385</wp:posOffset>
                      </wp:positionV>
                      <wp:extent cx="159067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8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</w:t>
            </w:r>
            <w:r>
              <w:rPr>
                <w:rFonts w:cs="Times New Roman" w:ascii="Times New Roman" w:hAnsi="Times New Roman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182/TB-CNTĐ-ĐT</w:t>
            </w:r>
          </w:p>
        </w:tc>
        <w:tc>
          <w:tcPr>
            <w:tcW w:w="65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3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-1905</wp:posOffset>
                      </wp:positionV>
                      <wp:extent cx="18669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6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pacing w:val="-36"/>
                <w:sz w:val="6"/>
              </w:rPr>
            </w:pPr>
            <w:r>
              <w:rPr>
                <w:rFonts w:cs="Times New Roman" w:ascii="Times New Roman" w:hAnsi="Times New Roman"/>
                <w:i/>
                <w:spacing w:val="-36"/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36"/>
              </w:rPr>
            </w:pPr>
            <w:r>
              <w:rPr>
                <w:rFonts w:cs="Times New Roman" w:ascii="Times New Roman" w:hAnsi="Times New Roman"/>
                <w:i/>
              </w:rPr>
              <w:t xml:space="preserve">Tp. Hồ Chí Minh, ngày 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24  tháng  12  năm 20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thời gian đăng ký học phần học kỳ 2 - năm học 2021 - 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n cứ Quyết định số 159/QĐ-CNTĐ-ĐT ngày 09/08/2021 của Hiệu trưởng trường Cao đẳng Công nghệ Thủ Đức về việc ban hành tiến độ năm học 2021 – 2022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ết định số 231/QĐ-CNTĐ-ĐT ngày 24/12/2021 của Hiệu trưởng trường Cao đẳng Công nghệ Thủ Đức về việc điều chỉnh tiến độ HK 2 năm học 2021 – 202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Biên bản họp ngày 22/12/2021 về chuẩn bị Kế hoạch giảng dạy HKII-2021-2022 và thống nhất điều chỉnh tiến độ HKII năm học 2021-202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òng Quản lý đào tạo thông báo về thời gian đăng ký học phần Học kỳ 2 năm học 2021-2022 như sa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inh viên thuộc nhóm ngành Kinh tế, Du lịch, Ngôn ngữ, Công nghệ (Khóa 2019, 2020, 2021):</w:t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50"/>
        <w:gridCol w:w="1350"/>
        <w:gridCol w:w="1460"/>
        <w:gridCol w:w="1240"/>
        <w:gridCol w:w="1190"/>
        <w:gridCol w:w="1240"/>
      </w:tblGrid>
      <w:tr>
        <w:trPr>
          <w:trHeight w:val="55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V thuộc các Khoa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hời gian đăng ký học phần 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hời gian học </w:t>
            </w:r>
          </w:p>
        </w:tc>
      </w:tr>
      <w:tr>
        <w:trPr>
          <w:trHeight w:val="4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ăng ký chính thức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ăng ký bổ sung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ắt đầu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ết thú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ắt đầ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ết thú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ắt đầu </w:t>
            </w:r>
          </w:p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ết thúc </w:t>
            </w:r>
          </w:p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Times New Roman" w:ascii="Times New Roman" w:hAnsi="Times New Roman"/>
                <w:bCs/>
              </w:rPr>
              <w:t>- Tài chính kế toán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Quản trị kinh doanh;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Times New Roman" w:ascii="Times New Roman" w:hAnsi="Times New Roman"/>
                <w:bCs/>
              </w:rPr>
              <w:t>- Du lịch ( ngành QT dịch vụ du lịch và lữ hành; ngành QT khách sạn)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iếng Anh ( ngành Tiếng Anh ; ngành Tiếng Nhật)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ông nghệ thông t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g00</w:t>
            </w:r>
          </w:p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/02/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g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/02/20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g00</w:t>
            </w:r>
          </w:p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/2/2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g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/2/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/2/2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/6/202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inh viên thuộc nhóm ngành Kỹ thuật và ngành Quản trị nhà hàng ( Khóa 2021)</w:t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50"/>
        <w:gridCol w:w="1350"/>
        <w:gridCol w:w="1350"/>
        <w:gridCol w:w="1260"/>
        <w:gridCol w:w="1260"/>
        <w:gridCol w:w="1260"/>
      </w:tblGrid>
      <w:tr>
        <w:trPr>
          <w:trHeight w:val="55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V thuộc các Khoa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hời gian đăng ký học phần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hời gian học </w:t>
            </w:r>
          </w:p>
        </w:tc>
      </w:tr>
      <w:tr>
        <w:trPr>
          <w:trHeight w:val="4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ăng ký chính thức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ăng ký bổ sung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ắt đầu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ết thúc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ắt đầ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ết thú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ắt đầu </w:t>
            </w:r>
          </w:p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ết thúc </w:t>
            </w:r>
          </w:p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ơ khí ô tô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ơ khí chế tạo máy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Điện – Điện tử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ông nghệ tự động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u lịch ( ngành Quản trị nhà hàn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g00</w:t>
            </w:r>
          </w:p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/05/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g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/05/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g00</w:t>
            </w:r>
          </w:p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/5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g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/6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/5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/8/2022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inh viên thuộc nhóm ngành Kỹ thuật và ngành Quản trị nhà hàng – (Khóa 2019 và 2020)</w:t>
      </w:r>
    </w:p>
    <w:tbl>
      <w:tblPr>
        <w:tblW w:w="10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30"/>
        <w:gridCol w:w="1350"/>
        <w:gridCol w:w="1260"/>
        <w:gridCol w:w="1260"/>
        <w:gridCol w:w="1350"/>
        <w:gridCol w:w="1190"/>
      </w:tblGrid>
      <w:tr>
        <w:trPr>
          <w:trHeight w:val="55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V thuộc các Khoa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hời gian đăng ký học phần 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hời gian học </w:t>
            </w:r>
          </w:p>
        </w:tc>
      </w:tr>
      <w:tr>
        <w:trPr>
          <w:trHeight w:val="4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ăng ký chính thức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ăng ký bổ sung</w:t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ắt đầu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ết thú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ắt đầ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ết thúc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ắt đầu </w:t>
            </w:r>
          </w:p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ết thúc </w:t>
            </w:r>
          </w:p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ơ khí ô tô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ơ khí chế tạo máy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Điện – Điện tử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ông nghệ tự động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Du lịch ( ngà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T nhà hàng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g00</w:t>
            </w:r>
          </w:p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6/05/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g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8/05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g00</w:t>
            </w:r>
          </w:p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/5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g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4/6/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/5/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/8/202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ưu ý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Sinh viên thuộc nhóm ngành Kỹ thuật và ngành Quản trị nhà hàng khóa 2019 ,2020, 2021 học các học phần thực hành của học kỳ 2 năm 2020-2021 và học kỳ 1 năm 2021-2022 tại xưởng từ 21/02/2022 đến 28/05/202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SSV tham gia học trực tiếp tại trường</w:t>
      </w:r>
      <w:r>
        <w:rPr>
          <w:rFonts w:cs="Times New Roman" w:ascii="Times New Roman" w:hAnsi="Times New Roman"/>
          <w:sz w:val="26"/>
          <w:szCs w:val="26"/>
        </w:rPr>
        <w:t xml:space="preserve"> thực hiện phòng, tránh dịch Covid 19 theo Kế hoạch 145/KH-CNTĐ - HC ngày 08/12/2021 của trường Cao đẳng Công nghệ Thủ Đứ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HSSV đăng ký học phần tại website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sv-SE"/>
          </w:rPr>
          <w:t>http://online.tdc.edu.vn/</w:t>
        </w:r>
      </w:hyperlink>
      <w:r>
        <w:rPr>
          <w:rFonts w:cs="Times New Roman" w:ascii="Times New Roman" w:hAnsi="Times New Roman"/>
          <w:sz w:val="26"/>
          <w:szCs w:val="26"/>
          <w:lang w:val="sv-S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Trong quá trình đăng ký học phần nếu có thắc mắc HSSV liên hệ: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Khoa quản lý học phần, Phòng QLĐT (A004), điện thoại: 028 38970023. </w:t>
      </w:r>
    </w:p>
    <w:p>
      <w:pPr>
        <w:pStyle w:val="Normal"/>
        <w:spacing w:lineRule="auto" w:line="360" w:before="120" w:after="0"/>
        <w:ind w:left="360"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Phòng Quản lý đào tạo đề nghị các Khoa thông tin đến CVHT, GVCN và HSSV biết và thực hiện.</w:t>
      </w:r>
    </w:p>
    <w:p>
      <w:pPr>
        <w:pStyle w:val="Normal"/>
        <w:spacing w:lineRule="auto" w:line="360"/>
        <w:ind w:left="72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 ./.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TRƯỞNG PHÒNG </w:t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sv-SE"/>
        </w:rPr>
        <w:t>N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ơi nhận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</w:tabs>
        <w:ind w:left="1800" w:hanging="155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vi-VN"/>
        </w:rPr>
        <w:t>BGH (báo cáo).</w:t>
      </w:r>
      <w:r>
        <w:rPr>
          <w:rFonts w:cs="Times New Roman" w:ascii="Times New Roman" w:hAnsi="Times New Roman"/>
          <w:i/>
          <w:lang w:val="sv-SE"/>
        </w:rPr>
        <w:t xml:space="preserve"> </w:t>
        <w:tab/>
        <w:tab/>
        <w:tab/>
        <w:tab/>
        <w:tab/>
        <w:tab/>
        <w:tab/>
        <w:t xml:space="preserve">             (đã ký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</w:tabs>
        <w:ind w:left="1800" w:hanging="155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ebsite.</w:t>
        <w:tab/>
        <w:tab/>
        <w:tab/>
        <w:tab/>
        <w:tab/>
        <w:tab/>
        <w:tab/>
        <w:tab/>
        <w:t xml:space="preserve"> </w:t>
        <w:tab/>
        <w:t xml:space="preserve"> 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</w:tabs>
        <w:ind w:left="1800" w:hanging="155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Lưu.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6840" w:hanging="36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Võ Thành Trung </w:t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i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900" w:right="851" w:gutter="0" w:header="0" w:top="720" w:footer="0" w:bottom="9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  <w:lvl w:ilvl="1">
      <w:start w:val="5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tdc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0:53:00Z</dcterms:created>
  <dc:creator>TDC-ICT</dc:creator>
  <dc:description/>
  <dc:language>en-US</dc:language>
  <cp:lastModifiedBy>Mai</cp:lastModifiedBy>
  <cp:lastPrinted>2022-01-05T10:06:00Z</cp:lastPrinted>
  <dcterms:modified xsi:type="dcterms:W3CDTF">2022-01-08T00:53:00Z</dcterms:modified>
  <cp:revision>2</cp:revision>
  <dc:subject/>
  <dc:title>UBND TP</dc:title>
</cp:coreProperties>
</file>